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05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/>
      </w:pPr>
      <w:r>
        <w:rPr>
          <w:sz w:val="22"/>
          <w:szCs w:val="22"/>
        </w:rPr>
        <w:t>2009. 09. 22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 Elnökségi közlemények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 Szentendrei VB elnöksége értesíti az öregfiúk csapatvezetőit, hogy a nevezési díjat (24.000 Ft+ÁFA) még nem fizették be: POMÁZ, PILISCSABA, PILISSZENTIVÁN, PILE SC, PILISSZENTLÁSZLÓ, PILISSZÁNTÓ és a DUNAKANYAR (Visegrád) csapatai. A befizetéseket a szövetségi napokon tudják megtenni 17.00-19.00 közötti időben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A befizetés határideje:</w:t>
      </w:r>
      <w:r>
        <w:rPr>
          <w:b/>
          <w:sz w:val="22"/>
          <w:szCs w:val="22"/>
        </w:rPr>
        <w:t xml:space="preserve"> 2009. 10. 06.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) </w:t>
      </w:r>
      <w:r>
        <w:rPr>
          <w:sz w:val="22"/>
          <w:szCs w:val="22"/>
        </w:rPr>
        <w:t xml:space="preserve">A BUDAKALÁSZ megyei I. o. keretéből az alábbi játékosok nem játszanak a BUDAKALÁSZ II. csapatában: 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54"/>
        <w:gridCol w:w="1371"/>
      </w:tblGrid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lás szám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 idő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oly Tamá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 03. 20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tó Rola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 04. 10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Dánie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 06. 22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Ben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10. 16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ein Baláz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 10. 18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di Csab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 07. 07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chek Krisztiá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 05. 29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ényi Szabolc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 06. 26.</w:t>
            </w:r>
          </w:p>
        </w:tc>
      </w:tr>
    </w:tbl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93"/>
        <w:gridCol w:w="797"/>
      </w:tblGrid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1. FELNŐTT 4. ford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KESZI II.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 SC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YE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JENŐ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ÁNTÓ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-FI (Szentendre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LÁSZLÓ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 II.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BÁNKA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SKÚT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ÖM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 Öregfiúk 2. ford.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Öregfiúk 4. ford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KANYAR (Visegrád)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OVÁCSI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ÁNYFALU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BÁNKA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 SC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ÁNTÓ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LÁSZLÓ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GYÖNGYE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4. U-16 serdülő 1. ford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ŐCE (VÁC VLSE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U-16 serdülő 2. ford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ŐCE (VÁC VLSE)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BOGDÁNY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-FI (Szentendre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D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641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POMÁZ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 U-13 3/4 pálya 1. ford.: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ÁRNOK KSK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DUKT S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U-13 3/4 pálya 2. ford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DUKT SE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VISEGRÁD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ÜRÖM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EL NORBE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SSY GÁ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KALÁSZ II.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ER IMR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Ó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4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BIK DÁNIEL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E-FI (Szentendre)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ROLAN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ULY IMR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6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NNYE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9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NODI ZOLT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7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9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KÓ MARCELL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09. 19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ERKÉNYI MIKLÓ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9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FEREN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2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JEN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Ó FEREN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9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 TAM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7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9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U-16 serdülő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NABOGDÁNY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YÁNSZKI NORBE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6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 ALEXAND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CSAB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Z ÁKO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MÁRTO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9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ISS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I NORBERT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CSAB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 BALÁZ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VÖRÖSV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ER GERGŐ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0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7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GLER NORBE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ÖD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ZSOM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YM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ÁRPÁTI ZSOM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Öregfiúk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GYKOVÁCSI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KÚTI KÁZMÉ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A ZSOL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1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SEGRÁD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ZSOL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LACSEK ISTV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8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SZ SÁND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IGETGYÖNGYE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ANDR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1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Felnőtt: </w:t>
      </w:r>
    </w:p>
    <w:p>
      <w:pPr>
        <w:pStyle w:val="Normal"/>
        <w:ind w:left="633" w:hanging="0"/>
        <w:jc w:val="both"/>
        <w:rPr/>
      </w:pPr>
      <w:r>
        <w:rPr>
          <w:b/>
          <w:u w:val="single"/>
        </w:rPr>
        <w:t>SÓSKÚT:</w:t>
      </w:r>
      <w:r>
        <w:rPr/>
        <w:t xml:space="preserve"> </w:t>
      </w:r>
      <w:r>
        <w:rPr>
          <w:b/>
        </w:rPr>
        <w:t>HALBAUER ZSOLT</w:t>
      </w:r>
      <w:r>
        <w:rPr/>
        <w:t xml:space="preserve"> (ig.sz. 303 249) a FB 81. § 1/A pontja alapján </w:t>
      </w:r>
      <w:r>
        <w:rPr>
          <w:b/>
        </w:rPr>
        <w:t xml:space="preserve">1 (egy) </w:t>
      </w:r>
      <w:r>
        <w:rPr/>
        <w:t>soron következő bajnoki mérkőzéstől eltil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Öregfiúk:</w:t>
      </w:r>
    </w:p>
    <w:p>
      <w:pPr>
        <w:pStyle w:val="Normal"/>
        <w:ind w:left="709" w:hanging="76"/>
        <w:jc w:val="both"/>
        <w:rPr/>
      </w:pPr>
      <w:r>
        <w:rPr>
          <w:b/>
          <w:u w:val="single"/>
        </w:rPr>
        <w:t>VISEGRÁD:</w:t>
      </w:r>
      <w:r>
        <w:rPr>
          <w:b/>
        </w:rPr>
        <w:t xml:space="preserve"> SZEDLACSEK ISTVÁN</w:t>
      </w:r>
      <w:r>
        <w:rPr/>
        <w:t xml:space="preserve"> (ig. szám: 762 484) a FB 81. § 1/A pontja alapján </w:t>
      </w:r>
      <w:r>
        <w:rPr>
          <w:b/>
        </w:rPr>
        <w:t xml:space="preserve">1 (egy) </w:t>
      </w:r>
      <w:r>
        <w:rPr/>
        <w:t>soron következő bajnoki mérkőzéstől eltiltja.</w:t>
      </w:r>
    </w:p>
    <w:p>
      <w:pPr>
        <w:pStyle w:val="Listaszerbekezds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>Bárányos László sk.</w:t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Titkár</w:t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</w:rPr>
        <w:tab/>
        <w:t xml:space="preserve">Staller János sk.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Fegyelmi Bizottság Elnök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07"/>
        <w:gridCol w:w="907"/>
        <w:gridCol w:w="918"/>
        <w:gridCol w:w="885"/>
        <w:gridCol w:w="751"/>
        <w:gridCol w:w="407"/>
        <w:gridCol w:w="640"/>
        <w:gridCol w:w="1218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AKALÁSZ II.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AJENŐ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ILISSZENTLÁSZLÓ)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7"/>
        <w:gridCol w:w="992"/>
        <w:gridCol w:w="992"/>
        <w:gridCol w:w="993"/>
        <w:gridCol w:w="850"/>
        <w:gridCol w:w="425"/>
        <w:gridCol w:w="709"/>
        <w:gridCol w:w="705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7"/>
        <w:gridCol w:w="992"/>
        <w:gridCol w:w="992"/>
        <w:gridCol w:w="993"/>
        <w:gridCol w:w="850"/>
        <w:gridCol w:w="425"/>
        <w:gridCol w:w="709"/>
        <w:gridCol w:w="705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-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821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7"/>
        <w:gridCol w:w="992"/>
        <w:gridCol w:w="992"/>
        <w:gridCol w:w="993"/>
        <w:gridCol w:w="850"/>
        <w:gridCol w:w="425"/>
        <w:gridCol w:w="709"/>
        <w:gridCol w:w="705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kőzé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eség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ő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ott gól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t 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-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6:00Z</dcterms:created>
  <dc:creator>Kovács Zoltán</dc:creator>
  <dc:description/>
  <cp:keywords/>
  <dc:language>en-US</dc:language>
  <cp:lastModifiedBy>labanczs</cp:lastModifiedBy>
  <cp:lastPrinted>2009-09-16T06:06:00Z</cp:lastPrinted>
  <dcterms:modified xsi:type="dcterms:W3CDTF">2009-09-24T16:36:00Z</dcterms:modified>
  <cp:revision>31</cp:revision>
  <dc:subject/>
  <dc:title> </dc:title>
</cp:coreProperties>
</file>